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ТРЕБОВАНИЯ 2018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lang w:val="ru-RU"/>
        </w:rPr>
        <w:t>ОБЩИЕ ТРЕБОВАНИЯ ДЛЯ ВСЕХ КАТЕГОРИЙ АВТОМОБИЛЕЙ.</w:t>
      </w:r>
      <w:r>
        <w:rPr>
          <w:sz w:val="26"/>
          <w:szCs w:val="26"/>
          <w:lang w:val="ru-RU"/>
        </w:rPr>
        <w:t xml:space="preserve"> </w:t>
        <w:br/>
        <w:br/>
        <w:t xml:space="preserve">1. ОГНЕТУШИТЕЛЬ. </w:t>
        <w:br/>
        <w:t xml:space="preserve">1.1. Автомобили категорий «Туризм» и «Экстрим» должны быть оборудованы огнетушителями заводского изготовления, содержащие не менее 1 (одного) кг, а автомобили категории «Спорт» не менее 2 (двух) кг огнегасящего состава (бромэтил, углекислота, огнегасящий порошок), сосредоточенного в одном или двух баллонах. </w:t>
        <w:br/>
        <w:t xml:space="preserve">1.2. Применение пенных огнетушителей не допускается. </w:t>
        <w:br/>
        <w:t xml:space="preserve">1.3. Огнетушители должны располагаться в легкодоступных местах для водителя и штурмана. Крепление огнетушителя должно быть надежным, но обеспечивать быстрый съем его без применения инструмента в случаях возникновения пожара. На баллонах огнетушителя должны быть указаны масса заряда, полная масса баллона в снаряженном состоянии, и масса пустого баллона. </w:t>
        <w:br/>
        <w:br/>
        <w:t xml:space="preserve">2. ДОМКРАТ. </w:t>
        <w:br/>
        <w:t xml:space="preserve">2.1. Автомобиль должен быть укомплектован домкратом. </w:t>
        <w:br/>
        <w:br/>
        <w:t xml:space="preserve">3. МЕДИЦИНСКАЯ АПТЕЧКА. </w:t>
        <w:br/>
        <w:t xml:space="preserve">3.1. Автомобили должны быть укомплектованы специальной аптечкой. Все составляющие аптечки должны соответствовать сроку годности и не иметь видимых следов повреждения упаковки. Аптечка должна находится в легко доступном месте и иметь водонепроницаемую упаковку. </w:t>
        <w:br/>
        <w:br/>
        <w:t xml:space="preserve">4. ЗАЩИТНЫЕ ШЛЕМЫ. </w:t>
        <w:br/>
        <w:t xml:space="preserve">4.1. Обязательно наличие защитных шлемов для всех членов экипажа, указанных в заявочном листе. </w:t>
        <w:br/>
        <w:br/>
        <w:t xml:space="preserve">5. КАРКАС БЕЗОПАСНОСТИ. </w:t>
        <w:br/>
        <w:t xml:space="preserve">5.1. Рекомендуется наличие как минимум главной дуги каркаса безопасности. </w:t>
        <w:br/>
        <w:t xml:space="preserve">5.2. Для автомобилей с мягкой крышей наличие главной дуги каркаса безопасности обязательно. </w:t>
        <w:br/>
        <w:t xml:space="preserve">5.3. Требования к изготовлению каркаса безопасности приводятся в Приложении №1 </w:t>
        <w:br/>
        <w:br/>
        <w:t xml:space="preserve">6. ЛЕБЕДКА. </w:t>
        <w:br/>
        <w:t xml:space="preserve">6.1. Рекомендуется наличие как минимум лебедки с ручным приводом. </w:t>
        <w:br/>
        <w:t xml:space="preserve">6.2. Трос лебедки, удлинитель троса, корозащитная стропа, крепежный крюк, такелажные скобы (шаклы) и блоки, используемые совместно с лебедкой должны выдерживать усилие на разрыв равное двукратному максимальному тяговому усилию лебедки. </w:t>
        <w:br/>
        <w:t xml:space="preserve">6.3. Все автомобили, оснащенные лебедкой, независимо от типа привода, должны быть укомплектованы плоской корозащитной стропой, шириной минимум 60 мм. </w:t>
        <w:br/>
        <w:t>6.4. При применении стальных тросов рекомендуется использование гасителя, надетого</w:t>
        <w:br/>
        <w:t xml:space="preserve">на трос. Гаситель должен представлять собой, как минимум отрезок резинового шланга длинной не менее 500мм и массой не менее 1,5кг. </w:t>
        <w:br/>
        <w:br/>
        <w:t xml:space="preserve">7. РЕМНИ БЕЗОПАСНОСТИ. </w:t>
        <w:br/>
        <w:t xml:space="preserve">7.1. Автомобили должны быть оборудованы как минимум трехточечными автомобильными ремнями безопасности заводского изготовления для всех членов экипажа. </w:t>
        <w:br/>
        <w:t xml:space="preserve">7.2 Для автомобилей, в конструкции которых ремни безопасности не предусмотрены заводом изготовителем, требование пункта 7.1 носит рекомендательный характер. </w:t>
        <w:br/>
        <w:br/>
        <w:t xml:space="preserve">8. СРЕДСТВА СВЯЗИ. </w:t>
        <w:br/>
        <w:t xml:space="preserve">8.1. Для обеспечения мер безопасности, и своевременности оказания медицинской помощи, рекомендуется комплектация автомобилей радиостанциями СВ-диапазона (27 МГц). Допускается использование радиостанций других диапазонов, радио, сотовых и спутниковых телефонов. </w:t>
        <w:br/>
        <w:br/>
        <w:t xml:space="preserve">9. СЕНДТРАКИ. </w:t>
        <w:br/>
        <w:t xml:space="preserve">9.1. Допускается использование не более 4 жестких сендтраков, максимальным размером 1500х500мм. </w:t>
        <w:br/>
        <w:br/>
        <w:t xml:space="preserve">10. ГЛАВНЫЙ ВЫКЛЮЧАТЕЛЬ ЭЛЕКТРООБОРУДОВАНИЯ. </w:t>
        <w:br/>
        <w:t xml:space="preserve">10.1. Рекомендуется оборудовать автомобиль главным выключателем всех электрических цепей (аккумулятора, стартера, генератора, освещения, сигнализации, зажигания, и т. д., за исключением электролебедок). Он должен работать без искрообразования и быть доступен для любого из членов экипажа. Выключение всех электрических цепей должно сопровождаться остановкой двигателя, не зависимо от его типа (бензиновый или дизельный). Для категории «Спорт» наличие главного выключателя обязательно. </w:t>
        <w:br/>
        <w:br/>
        <w:t xml:space="preserve">11. ВОЗДУШНЫЙ ФИЛЬТР. </w:t>
        <w:br/>
        <w:t xml:space="preserve">11.1. Запрещен забор воздуха из отсека экипажа. </w:t>
        <w:br/>
        <w:br/>
        <w:t xml:space="preserve">12. КОЛЕСА (КОЛЕСНЫЕ ДИСКИ) И ШИНЫ. </w:t>
        <w:br/>
        <w:t xml:space="preserve">12.1. Запрещается установка на колеса и шины дополнительных устройств противоскольжения (например: цепей, специальных чехлов, изменяющих сцепные свойства шины и т. п.) </w:t>
        <w:br/>
        <w:t xml:space="preserve">12.2. В случае, если комплектные колеса (шины вместе с дисками) при виде сверху выступают из колесных арок, рекомендуется установка расширителей арок. </w:t>
        <w:br/>
        <w:br/>
        <w:t xml:space="preserve">13. ТОПЛИВНАЯ СИСТЕМА. </w:t>
        <w:br/>
        <w:t>13.1. При прохождении топливопроводов через кабину запрещены любые виды сочленений топливопровода в кабине, за исключением резьбовых, в местах прохождения через пол или другие панели кузова.</w:t>
      </w:r>
      <w:r>
        <w:br w:type="page"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3.2. Запрещается использование гибких шлангов для топливопроводов, проходящих через кабину. </w:t>
        <w:br/>
        <w:br/>
        <w:t xml:space="preserve">14. СВЕТОТЕХНИЧЕСКОЕ ОБОРУДОВАНИЕ. </w:t>
        <w:br/>
        <w:t xml:space="preserve">14.1. Основное светотехническое оборудование (фары, указатели поворотов, габаритные огни, стоп-сигналы) должно находится в рабочем состоянии как минимум на момент предстартовой технической инспекции. </w:t>
        <w:br/>
        <w:br/>
        <w:t xml:space="preserve">15. Во время движения автомобиля все дополнительное оборудование (огнетушители, аптечка, трос лебедки, удлинитель троса, корозащитная стропа, крепежный крюк, такелажные скобы, блоки, гаситель троса) должно быть надежно закреплено. </w:t>
        <w:br/>
        <w:br/>
        <w:t xml:space="preserve">Все автомобили в рамках настоящих Технических требований делятся на 3 группы, в зависимости от массы и размера: </w:t>
        <w:br/>
        <w:br/>
        <w:t xml:space="preserve">ГРУППА 1 (ГР-1): </w:t>
        <w:br/>
      </w:r>
      <w:r>
        <w:rPr>
          <w:sz w:val="26"/>
          <w:szCs w:val="26"/>
        </w:rPr>
        <w:t>Suzuk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skudo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Vitar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Suzuk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imn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Suzuk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amura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Daihats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cky</w:t>
      </w:r>
      <w:r>
        <w:rPr>
          <w:sz w:val="26"/>
          <w:szCs w:val="26"/>
          <w:lang w:val="ru-RU"/>
        </w:rPr>
        <w:t xml:space="preserve">, Нива-2121, </w:t>
      </w:r>
      <w:r>
        <w:rPr>
          <w:sz w:val="26"/>
          <w:szCs w:val="26"/>
        </w:rPr>
        <w:t>Mitsubish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eep</w:t>
      </w:r>
      <w:r>
        <w:rPr>
          <w:sz w:val="26"/>
          <w:szCs w:val="26"/>
          <w:lang w:val="ru-RU"/>
        </w:rPr>
        <w:t xml:space="preserve">, ЛуАЗ, </w:t>
      </w:r>
      <w:r>
        <w:rPr>
          <w:sz w:val="26"/>
          <w:szCs w:val="26"/>
        </w:rPr>
        <w:t>Mitsubish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ajer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in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AV</w:t>
      </w:r>
      <w:r>
        <w:rPr>
          <w:sz w:val="26"/>
          <w:szCs w:val="26"/>
          <w:lang w:val="ru-RU"/>
        </w:rPr>
        <w:t>4 3</w:t>
      </w:r>
      <w:r>
        <w:rPr>
          <w:sz w:val="26"/>
          <w:szCs w:val="26"/>
        </w:rPr>
        <w:t>door</w:t>
      </w:r>
      <w:r>
        <w:rPr>
          <w:sz w:val="26"/>
          <w:szCs w:val="26"/>
          <w:lang w:val="ru-RU"/>
        </w:rPr>
        <w:t xml:space="preserve"> </w:t>
        <w:br/>
        <w:br/>
        <w:t xml:space="preserve">ГРУППА 2 (ГР-2): </w:t>
        <w:br/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urf</w:t>
      </w:r>
      <w:r>
        <w:rPr>
          <w:sz w:val="26"/>
          <w:szCs w:val="26"/>
          <w:lang w:val="ru-RU"/>
        </w:rPr>
        <w:t>/4</w:t>
      </w:r>
      <w:r>
        <w:rPr>
          <w:sz w:val="26"/>
          <w:szCs w:val="26"/>
        </w:rPr>
        <w:t>Runn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rado</w:t>
      </w:r>
      <w:r>
        <w:rPr>
          <w:sz w:val="26"/>
          <w:szCs w:val="26"/>
          <w:lang w:val="ru-RU"/>
        </w:rPr>
        <w:t xml:space="preserve"> 78/95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Hilux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ruiser</w:t>
      </w:r>
      <w:r>
        <w:rPr>
          <w:sz w:val="26"/>
          <w:szCs w:val="26"/>
          <w:lang w:val="ru-RU"/>
        </w:rPr>
        <w:t xml:space="preserve"> 40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ruiser</w:t>
      </w:r>
      <w:r>
        <w:rPr>
          <w:sz w:val="26"/>
          <w:szCs w:val="26"/>
          <w:lang w:val="ru-RU"/>
        </w:rPr>
        <w:t xml:space="preserve"> 70 (3 двери)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AV</w:t>
      </w:r>
      <w:r>
        <w:rPr>
          <w:sz w:val="26"/>
          <w:szCs w:val="26"/>
          <w:lang w:val="ru-RU"/>
        </w:rPr>
        <w:t>4 5</w:t>
      </w:r>
      <w:r>
        <w:rPr>
          <w:sz w:val="26"/>
          <w:szCs w:val="26"/>
        </w:rPr>
        <w:t>doo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Mitsubish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ajero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Mitsubish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halleng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suz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ighor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suz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Vehicross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suz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U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Nissa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afari</w:t>
      </w:r>
      <w:r>
        <w:rPr>
          <w:sz w:val="26"/>
          <w:szCs w:val="26"/>
          <w:lang w:val="ru-RU"/>
        </w:rPr>
        <w:t xml:space="preserve"> (3 двери), </w:t>
      </w:r>
      <w:r>
        <w:rPr>
          <w:sz w:val="26"/>
          <w:szCs w:val="26"/>
        </w:rPr>
        <w:t>Nissa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errano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L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ver</w:t>
      </w:r>
      <w:r>
        <w:rPr>
          <w:sz w:val="26"/>
          <w:szCs w:val="26"/>
          <w:lang w:val="ru-RU"/>
        </w:rPr>
        <w:t xml:space="preserve">, УАЗ-469 и его модификации (3151, </w:t>
      </w:r>
      <w:r>
        <w:rPr>
          <w:sz w:val="26"/>
          <w:szCs w:val="26"/>
        </w:rPr>
        <w:t>Hunter</w:t>
      </w:r>
      <w:r>
        <w:rPr>
          <w:sz w:val="26"/>
          <w:szCs w:val="26"/>
          <w:lang w:val="ru-RU"/>
        </w:rPr>
        <w:t xml:space="preserve">), УАЗ-3303 «Головастик» и его модификации, </w:t>
      </w:r>
      <w:r>
        <w:rPr>
          <w:sz w:val="26"/>
          <w:szCs w:val="26"/>
        </w:rPr>
        <w:t>Daihats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ugg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hevrole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Niva</w:t>
      </w:r>
      <w:r>
        <w:rPr>
          <w:sz w:val="26"/>
          <w:szCs w:val="26"/>
          <w:lang w:val="ru-RU"/>
        </w:rPr>
        <w:t xml:space="preserve">, Нива-2131, ГАЗ-69, </w:t>
      </w:r>
      <w:r>
        <w:rPr>
          <w:sz w:val="26"/>
          <w:szCs w:val="26"/>
        </w:rPr>
        <w:t>Mersed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elendwagen</w:t>
      </w:r>
      <w:r>
        <w:rPr>
          <w:sz w:val="26"/>
          <w:szCs w:val="26"/>
          <w:lang w:val="ru-RU"/>
        </w:rPr>
        <w:t xml:space="preserve"> (3 двери), ТагАЗ </w:t>
      </w:r>
      <w:r>
        <w:rPr>
          <w:sz w:val="26"/>
          <w:szCs w:val="26"/>
        </w:rPr>
        <w:t>Tag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Jeep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herokee</w:t>
      </w:r>
      <w:r>
        <w:rPr>
          <w:sz w:val="26"/>
          <w:szCs w:val="26"/>
          <w:lang w:val="ru-RU"/>
        </w:rPr>
        <w:t xml:space="preserve"> </w:t>
        <w:br/>
        <w:br/>
        <w:t xml:space="preserve">ГРУППА 3 (ГР-3): </w:t>
        <w:br/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ruiser</w:t>
      </w:r>
      <w:r>
        <w:rPr>
          <w:sz w:val="26"/>
          <w:szCs w:val="26"/>
          <w:lang w:val="ru-RU"/>
        </w:rPr>
        <w:t xml:space="preserve"> 80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ruiser</w:t>
      </w:r>
      <w:r>
        <w:rPr>
          <w:sz w:val="26"/>
          <w:szCs w:val="26"/>
          <w:lang w:val="ru-RU"/>
        </w:rPr>
        <w:t xml:space="preserve"> 70 (5 дверей), </w:t>
      </w:r>
      <w:r>
        <w:rPr>
          <w:sz w:val="26"/>
          <w:szCs w:val="26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an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ruiser</w:t>
      </w:r>
      <w:r>
        <w:rPr>
          <w:sz w:val="26"/>
          <w:szCs w:val="26"/>
          <w:lang w:val="ru-RU"/>
        </w:rPr>
        <w:t xml:space="preserve"> 60, </w:t>
      </w:r>
      <w:r>
        <w:rPr>
          <w:sz w:val="26"/>
          <w:szCs w:val="26"/>
        </w:rPr>
        <w:t>Nissa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afari</w:t>
      </w:r>
      <w:r>
        <w:rPr>
          <w:sz w:val="26"/>
          <w:szCs w:val="26"/>
          <w:lang w:val="ru-RU"/>
        </w:rPr>
        <w:t xml:space="preserve"> (5 дверей), </w:t>
      </w:r>
      <w:r>
        <w:rPr>
          <w:sz w:val="26"/>
          <w:szCs w:val="26"/>
        </w:rPr>
        <w:t>Humm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Mersed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elendwagen</w:t>
      </w:r>
      <w:r>
        <w:rPr>
          <w:sz w:val="26"/>
          <w:szCs w:val="26"/>
          <w:lang w:val="ru-RU"/>
        </w:rPr>
        <w:t xml:space="preserve"> (5 дверей), УАЗ </w:t>
      </w:r>
      <w:r>
        <w:rPr>
          <w:sz w:val="26"/>
          <w:szCs w:val="26"/>
        </w:rPr>
        <w:t>Patriot</w:t>
      </w:r>
      <w:r>
        <w:rPr>
          <w:sz w:val="26"/>
          <w:szCs w:val="26"/>
          <w:lang w:val="ru-RU"/>
        </w:rPr>
        <w:t xml:space="preserve">, УАЗ-452 («Буханка») и его модификации (3741, 2206, 3962 3909), </w:t>
      </w:r>
      <w:r>
        <w:rPr>
          <w:sz w:val="26"/>
          <w:szCs w:val="26"/>
        </w:rPr>
        <w:t>Mitsubish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elica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u-RU"/>
        </w:rPr>
        <w:t>КАТЕГОРИЯ «ТУРИЗМ»</w:t>
      </w:r>
      <w:r>
        <w:rPr>
          <w:sz w:val="26"/>
          <w:szCs w:val="26"/>
          <w:lang w:val="ru-RU"/>
        </w:rPr>
        <w:t xml:space="preserve"> </w:t>
        <w:br/>
        <w:br/>
        <w:t xml:space="preserve">Автомобиль, конструкция которого признана Технической комиссией опасной, не может быть допущен Спортивными Комиссарами до соревнования. </w:t>
        <w:br/>
        <w:br/>
        <w:t xml:space="preserve">1. ОПРЕДЕЛЕНИЕ </w:t>
        <w:br/>
        <w:t xml:space="preserve">1.1. Серийные внедорожные легковые автомобили колесной формулы 4×4, категории «В», выпущенные в количестве не менее чем 1000 идентичных экземпляров и имеющие как минимум два места для сидения. </w:t>
        <w:br/>
        <w:t xml:space="preserve">1.2. Ответственность за доказательство серийности автомобиля в целом и его отдельных узлов и агрегатов лежит на участнике. </w:t>
        <w:br/>
        <w:br/>
        <w:t xml:space="preserve">2. ПРЕДЕЛЫ РАЗРЕШЕННЫХ ИЗМЕНЕНИЙ. </w:t>
        <w:br/>
        <w:t xml:space="preserve">2.1. Если в том или ином пункте Технических требований оговаривается перечень переделок, замен и дополнений, то все технические изменения, не указанные в этом перечне, разрешены. </w:t>
        <w:br/>
        <w:t xml:space="preserve">2.2. Все автомобили должны состоять на учете в органах дорожной инспекции и иметь официальное разрешение на движение по дорогам общего пользования. </w:t>
        <w:br/>
        <w:br/>
        <w:t xml:space="preserve">3. МАССА АВТОМОБИЛЯ. </w:t>
        <w:br/>
        <w:t xml:space="preserve">3.1. Масса автомобиля должна быть не менее 800 и не более 3500 килограммов. </w:t>
        <w:br/>
        <w:br/>
        <w:t xml:space="preserve">4. ТРАНСМИССИЯ </w:t>
        <w:br/>
        <w:t xml:space="preserve">4.1. Запрещается установка мостов, не предусмотренных заводом-изготовителем для данной модели автомобиля. </w:t>
        <w:br/>
        <w:t xml:space="preserve">4.2. Для автомобилей семейства ВАЗ-2121 ("Нива") допускается замена корпуса редуктора переднего моста на усиленный. </w:t>
        <w:br/>
        <w:t xml:space="preserve">4.3. Разрешается устанавливать блокируемый дифференциал при условии, что он установлен в оригинальный картер. </w:t>
        <w:br/>
        <w:br/>
        <w:t xml:space="preserve">5. ПОДВЕСКА </w:t>
        <w:br/>
        <w:t xml:space="preserve">5.1. Разрешается лифт кузова и подвески, но не более: </w:t>
        <w:br/>
        <w:t xml:space="preserve">ГР-1 – 50 мм суммарно </w:t>
        <w:br/>
        <w:t xml:space="preserve">ГР-2 – 70 мм суммарно </w:t>
        <w:br/>
        <w:t xml:space="preserve">ГР-3 – 100 мм суммарно </w:t>
        <w:br/>
        <w:t xml:space="preserve">5.2. Запрещается применение активной подвески (позволяющей водителю изменять дорожный просвет автомобиля в процессе движения), даже если автомобиль оснащается такой подвеской серийно. </w:t>
        <w:br/>
        <w:br/>
        <w:t xml:space="preserve">6. КОЛЕСА (КОЛЕСНЫЕ ДИСКИ) И ШИНЫ </w:t>
        <w:br/>
        <w:t xml:space="preserve">6.1. Диски должны быть заводского изготовления. </w:t>
        <w:br/>
        <w:t xml:space="preserve">6.2. Запрещается изменять рисунок протектора шин методом нарезки. </w:t>
        <w:br/>
        <w:t xml:space="preserve">6.3. Разрешается применение пневматических шин, внешний диаметр которых при измерении не превышает: </w:t>
        <w:br/>
        <w:t xml:space="preserve">ГР-1 – 30 дюймов (762 мм) </w:t>
        <w:br/>
        <w:t xml:space="preserve">ГР-2 – 32 дюйма (813 мм) </w:t>
        <w:br/>
        <w:t xml:space="preserve">ГР-3 – 33 дюйма (838 мм) </w:t>
        <w:br/>
        <w:t xml:space="preserve">и ширина которых при измерении не превышает: </w:t>
        <w:br/>
        <w:t xml:space="preserve">ГР-1 – 10.5 дюймов (267 мм) </w:t>
        <w:br/>
        <w:t xml:space="preserve">ГР-2 – 12.5 дюймов (318 мм) </w:t>
        <w:br/>
        <w:t xml:space="preserve">ГР-3 – 13.5 дюймов (343 мм) </w:t>
        <w:br/>
        <w:t xml:space="preserve">Измерения проводятся при давлении в шине не менее 1.5 кг/см². В случае, если фактическая высота и/или ширина шины при замере будет больше 5мм от максимально допустимой для данной категории, автомобиль участника переводится в следующую категорию для участия в Серии. </w:t>
        <w:br/>
        <w:t xml:space="preserve">6.4. Диски, предусматривающие фиксацию боковин шин, запрещены. </w:t>
        <w:br/>
        <w:br/>
        <w:t xml:space="preserve">7. ЭЛЕКТРООБОРУДОВАНИЕ. </w:t>
        <w:br/>
        <w:t xml:space="preserve">7.1. Марка и емкость аккумулятора(ов) свободные, однако, количество и места установки, предусмотренные изготовителем, должны быть сохранены. </w:t>
        <w:br/>
        <w:br/>
        <w:t xml:space="preserve">8. КУЗОВ И РАМА. </w:t>
        <w:br/>
        <w:t xml:space="preserve">8.1. Внешний вид оригинального автомобиля должен быть сохранен. </w:t>
        <w:br/>
        <w:t xml:space="preserve">8.2. Разрешаются изменения арок для установки колес максимального диаметра, оговоренного данными требованиями, при условии сохранения габаритных размеров кузова и общего вида автомобиля. </w:t>
        <w:br/>
        <w:t xml:space="preserve">8.3. Запрещено изменение колёсной базы. </w:t>
        <w:br/>
        <w:br/>
        <w:t xml:space="preserve">9. ЛЕБЕДКА. </w:t>
        <w:br/>
        <w:t>9.1. Разрешается установка одной лебедки с силовым приводом.</w:t>
      </w:r>
      <w:r>
        <w:br w:type="page"/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АТЕГОРИЯ «ЭКСТРИМ»</w:t>
      </w:r>
      <w:r>
        <w:rPr>
          <w:sz w:val="26"/>
          <w:szCs w:val="26"/>
          <w:lang w:val="ru-RU"/>
        </w:rPr>
        <w:t xml:space="preserve"> </w:t>
        <w:br/>
        <w:br/>
        <w:t xml:space="preserve">Автомобиль, конструкция которого признана Технической комиссией опасной, не может быть допущен Спортивными Комиссарами до соревнования. </w:t>
        <w:br/>
        <w:br/>
        <w:t xml:space="preserve">1. ОПРЕДЕЛЕНИЕ. </w:t>
        <w:br/>
        <w:t xml:space="preserve">1.1. Серийные внедорожные легковые автомобили колесной формулы 4×4, категории «В», выпущенные в количестве не менее чем 1000 идентичных экземпляров и имеющие как минимум два места для сидения. </w:t>
        <w:br/>
        <w:t xml:space="preserve">1.2. Ответственность за доказательство серийности автомобиля в целом и его отдельных узлов и агрегатов лежит на участнике. При технической инспекции автомобилей допускается сравнение деталей автомобилей с серийными деталями или каталогом завода-изготовителя. </w:t>
        <w:br/>
        <w:br/>
        <w:t xml:space="preserve">2. ПРЕДЕЛЫ РАЗРЕШЕННЫХ ИЗМЕНЕНИЙ. </w:t>
        <w:br/>
        <w:t xml:space="preserve">2.1. Если в том или ином пункте Технических требований оговаривается перечень переделок, замен и дополнений, то все технические изменения, не указанные в этом перечне, разрешены. </w:t>
        <w:br/>
        <w:t xml:space="preserve">2.2. Все автомобили должны состоять на учете в органах дорожной инспекции и иметь официальное разрешение на движение по дорогам общего пользования. </w:t>
        <w:br/>
        <w:br/>
        <w:t xml:space="preserve">3. МАССА АВТОМОБИЛЯ. </w:t>
        <w:br/>
        <w:t xml:space="preserve">3.1. Масса автомобиля должна быть не менее 800 и не более 3500 килограммов. </w:t>
        <w:br/>
        <w:br/>
        <w:t xml:space="preserve">4. ПОДВЕСКА </w:t>
        <w:br/>
        <w:t xml:space="preserve">4.1. Разрешается установка любых амортизаторов. </w:t>
        <w:br/>
        <w:t xml:space="preserve">4.2. Разрешается установка не более 2-х амортизаторов на колесо </w:t>
        <w:br/>
        <w:t xml:space="preserve">4.3. Допускается лифт подвески и кузова. </w:t>
        <w:br/>
        <w:t xml:space="preserve">ГР-1 – 125 мм суммарно </w:t>
        <w:br/>
        <w:t xml:space="preserve">ГР-2 – 145 мм суммарно </w:t>
        <w:br/>
        <w:t xml:space="preserve">ГР-3 – 175 мм суммарно </w:t>
        <w:br/>
        <w:t xml:space="preserve">4.4. Запрещается применение активной подвески (позволяющей водителю изменять дорожный просвет автомобиля в процессе движения), даже если автомобиль оснащается такой подвеской серийно. </w:t>
        <w:br/>
        <w:br/>
      </w:r>
      <w:r>
        <w:br w:type="page"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КОЛЕСА (КОЛЕСНЫЕ ДИСКИ) И ШИНЫ. </w:t>
        <w:br/>
        <w:t xml:space="preserve">5.1. Диски должны быть заводского изготовления. </w:t>
        <w:br/>
        <w:t xml:space="preserve">5.2. Разрешается изменять рисунок протектора шин методом нарезки. </w:t>
        <w:br/>
        <w:t xml:space="preserve">5.3. Разрешается применение пневматических шин, внешний диаметр которых при измерении составляет не более: </w:t>
        <w:br/>
        <w:t xml:space="preserve">ГР-1 – 31 дюйм (787 мм) </w:t>
        <w:br/>
        <w:t xml:space="preserve">ГР-2 – 33 дюймов (838 мм) </w:t>
        <w:br/>
        <w:t xml:space="preserve">ГР-3 – 35 дюймов (889 мм) </w:t>
        <w:br/>
        <w:t xml:space="preserve">и ширина которых при измерении составляет не более : </w:t>
        <w:br/>
        <w:t xml:space="preserve">ГР-1 – 12.5 дюймов (318 мм) </w:t>
        <w:br/>
        <w:t xml:space="preserve">ГР-2 – 14.5 дюймов (368 мм) </w:t>
        <w:br/>
        <w:t xml:space="preserve">ГР-3 – 16.5 дюймов (419 мм) </w:t>
        <w:br/>
        <w:t xml:space="preserve">Измерения проводятся при давлении в шине не менее 1.5 кг/см². В случае, если фактическая высота и/или ширина шины при замере будет больше 5мм от максимально допустимой для данной категории, автомобиль участника переводится в следующую категорию для участия в Серии. </w:t>
        <w:br/>
        <w:br/>
        <w:t xml:space="preserve">6. АККУМУЛЯТОР. </w:t>
        <w:br/>
        <w:t xml:space="preserve">6.1. Марка и емкость аккумулятора(ов) свободные, однако их количество, предусмотренное изготовителем, должно быть сохранено. </w:t>
        <w:br/>
        <w:t xml:space="preserve">6.2. Аккумуляторы должны быть надёжно закреплены, а клеммы закрыты сплошной диэлектрической крышкой. В случае если аккумулятор находится в кабине, он должен располагаться в герметичном отсеке с обязательным устройством вентиляции отводящей пары из аккумуляторного отсека в пространство вне автомобиля. </w:t>
        <w:br/>
        <w:br/>
        <w:t xml:space="preserve">7. КУЗОВ И РАМА. </w:t>
        <w:br/>
        <w:t xml:space="preserve">7.1. Внешний вид оригинального автомобиля должен быть сохранен, за исключением изменений оговоренных в нижеследующих пунктах. </w:t>
        <w:br/>
        <w:t xml:space="preserve">7.2. Разрешаются изменения арок для установки колес максимального диаметра, оговоренного данными требованиями. </w:t>
        <w:br/>
        <w:t xml:space="preserve">7.3. Разрешаются изменения передней панели кузова для установки лебедки. </w:t>
        <w:br/>
        <w:t xml:space="preserve">7.4. Все изменения кузова или рамы автомобиля не должны влиять на прочность или надежность машины. </w:t>
        <w:br/>
        <w:t xml:space="preserve">7.5. Запрещено изменение колёсной базы. </w:t>
        <w:br/>
        <w:br/>
        <w:t xml:space="preserve">8. ЛЕБЕДКА. </w:t>
        <w:br/>
        <w:t>8.1. Разрешается установка не более одной лебедки с силовым приводом.</w:t>
      </w:r>
      <w:r>
        <w:br w:type="page"/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АТЕГОРИЯ «СПОРТ»</w:t>
      </w:r>
      <w:r>
        <w:rPr>
          <w:sz w:val="26"/>
          <w:szCs w:val="26"/>
          <w:lang w:val="ru-RU"/>
        </w:rPr>
        <w:t xml:space="preserve"> </w:t>
        <w:br/>
        <w:br/>
        <w:t xml:space="preserve">Автомобиль, конструкция которого признана Технической комиссией опасной, не может быть допущен Спортивными Комиссарами до соревнования. </w:t>
        <w:br/>
        <w:br/>
        <w:t xml:space="preserve">1. ОПРЕДЕЛЕНИЕ. </w:t>
        <w:br/>
        <w:t xml:space="preserve">1.1. Внедорожные легковые автомобили колесной формулы 4×4, категории «В», имеющие как минимум два места для сидения. </w:t>
        <w:br/>
        <w:br/>
        <w:t xml:space="preserve">2. ПРЕДЕЛЫ РАЗРЕШЕННЫХ ИЗМЕНЕНИЙ </w:t>
        <w:br/>
        <w:t xml:space="preserve">2.1. Если в том или ином пункте Технических требований даётся перечень разрешённых переделок, замен и дополнений, то все технические изменения, не указанные в этом перечне, разрешаются. </w:t>
        <w:br/>
        <w:br/>
        <w:t xml:space="preserve">3. ПОДВЕСКА. </w:t>
        <w:br/>
        <w:t xml:space="preserve">3.1. Запрещается применение активной подвески (позволяющей водителю изменять дорожный просвет автомобиля в процессе движения), даже если автомобиль оснащается такой подвеской серийно. </w:t>
        <w:br/>
        <w:br/>
        <w:t xml:space="preserve">4. КОЛЕСА (КОЛЕСНЫЕ ДИСКИ) И ШИНЫ. </w:t>
        <w:br/>
        <w:t xml:space="preserve">4.1. Разрешается изменять рисунок протектора шин методом нарезки. </w:t>
        <w:br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ЭЛЕКТРООБОРУДОВАНИЕ. </w:t>
        <w:br/>
        <w:t xml:space="preserve">5.1. Аккумулятор. </w:t>
        <w:br/>
        <w:t xml:space="preserve">5.1.1. Допускается установка не более двух аккумуляторов, подключенных к электросистеме автомобиля. </w:t>
        <w:br/>
        <w:t xml:space="preserve">5.1.2. Аккумуляторы должны быть надёжно закреплены, а клеммы закрыты сплошной диэлектрической крышкой. В случае если аккумулятор находится в кабине, он должен располагаться в герметичном отсеке с обязательным устройством вентиляции отводящей пары из аккумуляторного отсека в пространство вне автомобиля. </w:t>
        <w:br/>
        <w:br/>
        <w:t xml:space="preserve">6. КУЗОВ И РАМА. </w:t>
        <w:br/>
        <w:t>6.1. Автомобили должны иметь жесткую металлическую крышу (защиту) над кабиной/отсеком экипажа. Допускается мягкая крыша при обязательном наличии главной дуги каркаса безопасности.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ATV</w:t>
      </w:r>
      <w:r>
        <w:rPr>
          <w:sz w:val="26"/>
          <w:szCs w:val="26"/>
          <w:lang w:val="ru-RU"/>
        </w:rPr>
        <w:t xml:space="preserve"> </w:t>
        <w:br/>
        <w:br/>
        <w:t xml:space="preserve">1. Команда состоит из двух участников не младше 18 лет. В противном случае участник допускается при наличии нотариальной доверенности от родителей или законных представителей. </w:t>
        <w:br/>
        <w:t xml:space="preserve">2. Для участия в гонке спортсмен должен иметь защитную экипировку (шлем, защита тела). </w:t>
        <w:br/>
        <w:t xml:space="preserve">3. Каждый квадроцикл должен быть укомплектован специальной аптечкой. Все составляющие аптечки должны соответствовать сроку годности и не иметь видимых следов повреждения упаковки. Аптечка должна находится в легко доступном месте и иметь водонепроницаемую упаковку, допускающую многоразовое использование (гермомешок, герметичный контейнер). </w:t>
        <w:br/>
        <w:t xml:space="preserve">4. Разрешается устанавливать дополнительные канистры для топлива только заводского изготовления, выпускаемые специально для </w:t>
      </w:r>
      <w:r>
        <w:rPr>
          <w:sz w:val="26"/>
          <w:szCs w:val="26"/>
        </w:rPr>
        <w:t>ATV</w:t>
      </w:r>
      <w:r>
        <w:rPr>
          <w:sz w:val="26"/>
          <w:szCs w:val="26"/>
          <w:lang w:val="ru-RU"/>
        </w:rPr>
        <w:t xml:space="preserve"> и обеспечивающие безопасную заправку топливом закрытой струей. Количество и емкость канистр не ограничена. Автомобильные и иного типа канистры запрещены. </w:t>
        <w:br/>
        <w:t>5. Во время движения все дополнительное оборудование (трос лебедки, удлинитель троса, корозащитная стропа, крепежный крюк, такелажные скобы, блоки, гаситель троса) должно быть надежно закреплено.</w:t>
      </w:r>
      <w:r>
        <w:br w:type="page"/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lang w:val="ru-RU"/>
        </w:rPr>
        <w:t>ПРИЛОЖЕНИЕ №1 (КАРКАС БЕЗОПАСНОСТИ)</w:t>
      </w:r>
      <w:r>
        <w:rPr>
          <w:sz w:val="26"/>
          <w:szCs w:val="26"/>
          <w:lang w:val="ru-RU"/>
        </w:rPr>
        <w:t xml:space="preserve"> </w:t>
        <w:br/>
        <w:br/>
        <w:t xml:space="preserve">1. КАРКАС БЕЗОПАСНОСТИ. </w:t>
        <w:br/>
        <w:br/>
        <w:t xml:space="preserve">1.1. КОНСТРУКЦИЯ. </w:t>
        <w:br/>
        <w:t xml:space="preserve">Минимально должна присутствовать главная предохранительная дуга с задними подпорками и диагональным элементом. Возможное расположение диагонального(ых) элемента(ов) изображено ниже: </w:t>
        <w:br/>
        <w:t xml:space="preserve">Рис.1-3 — минимально необходимая схема; </w:t>
        <w:br/>
        <w:t xml:space="preserve">Рис.4-6 — рекомендуемая схема. </w:t>
        <w:br/>
        <w:br/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3432175" cy="213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br/>
        <w:br/>
        <w:t xml:space="preserve">Каждый элемент каркаса должен быть изготовлен из единого непрерывного отрезка трубы. Между собой отдельные элементы каркаса могут соединяться с помощью сварки или разъёмных соединений. </w:t>
        <w:br/>
        <w:br/>
        <w:t xml:space="preserve">1.2. СЪЁМНЫЕ ЭЛЕМЕНТЫ. </w:t>
        <w:br/>
        <w:t xml:space="preserve">Если при изготовлении каркаса безопасности используются съёмные элементы, используемые разъёмные соединения должны соответствовать одному из следующих типов (рис.9А — 9Е) </w:t>
        <w:br/>
        <w:br/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4000500" cy="2828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br/>
        <w:br/>
        <w:t xml:space="preserve">Разъёмные соединения должны располагаться строго по оси соединяемых труб. Они не должны быть обварены после соединения. Болты и гайки должны иметь минимальное качество 8.8 (стандарт </w:t>
      </w:r>
      <w:r>
        <w:rPr>
          <w:sz w:val="26"/>
          <w:szCs w:val="26"/>
        </w:rPr>
        <w:t>ISO</w:t>
      </w:r>
      <w:r>
        <w:rPr>
          <w:sz w:val="26"/>
          <w:szCs w:val="26"/>
          <w:lang w:val="ru-RU"/>
        </w:rPr>
        <w:t xml:space="preserve">). </w:t>
        <w:br/>
        <w:br/>
        <w:t xml:space="preserve">1.3. УСТАНОВКА. </w:t>
        <w:br/>
        <w:t xml:space="preserve">1.3.1. Минимальные требования. </w:t>
        <w:br/>
        <w:t xml:space="preserve">Каркас должен быть расположен: </w:t>
        <w:br/>
        <w:t xml:space="preserve">Главная дуга — непосредственно (или как можно ближе) за спинками сидений экипажа (передними), максимально вертикально; </w:t>
        <w:br/>
        <w:t xml:space="preserve">Наклонные распорки должны образовывать в продольной плоскости с главной дугой угол не менее 30°, и крепиться над задней осью или за ней. </w:t>
        <w:br/>
        <w:t xml:space="preserve">1.3.2. Каждая опора любой дуги или наклонных распорок должна включать усилительную пластину, толщиной, по крайней мере, 3 мм. </w:t>
        <w:br/>
        <w:t xml:space="preserve">1.3.3. Каждая опора должна быть прикреплена, по крайней мере, тремя болтами к стальной усилительной пластине толщиной, по крайней мере, 3 мм, и площадью, по крайней мере, 120 см², которая приварена или приклёпана к кузову. </w:t>
        <w:br/>
        <w:t xml:space="preserve">Рекомендуется: Угол между 2 болтами (измеренный от оси трубы на уровне начала дуги, см. Рис.10) не должен быть менее 60 градусов. </w:t>
        <w:br/>
        <w:br/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1793875" cy="819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br/>
        <w:br/>
        <w:t xml:space="preserve">В дополнение может использоваться большее количество креплений, монтажные пластины опор могут быть сварены с усилительными пластинами, а дуга (клетка) безопасности может быть приварена к вертикальным элементам кузова/шасси. </w:t>
        <w:br/>
        <w:br/>
        <w:t xml:space="preserve">1.4. РАЗМЕРЫ ТРУБ И ИХ ПРИМЕНЕНИЕ. </w:t>
        <w:br/>
        <w:t xml:space="preserve">Материал — углеродистая сталь. </w:t>
        <w:br/>
        <w:t xml:space="preserve">1.4.1. </w:t>
        <w:br/>
        <w:t xml:space="preserve">Минимальные размеры (мм): 45×2,5 или 50×2,0 </w:t>
        <w:br/>
        <w:t xml:space="preserve">Применение: Главная дуга или боковые дуги, а так же их соединения согласно конструкции. </w:t>
        <w:br/>
        <w:t xml:space="preserve">1.4.2. </w:t>
        <w:br/>
        <w:t xml:space="preserve">Минимальные размеры (мм): 38×2,5 или 40×2,0 </w:t>
        <w:br/>
        <w:t xml:space="preserve">Применение: Другие элементы каркаса безопасности. </w:t>
        <w:br/>
        <w:br/>
        <w:t xml:space="preserve">1.5. КОНТРОЛЬНОЕ ОТВЕРСТИЕ. </w:t>
        <w:br/>
        <w:t xml:space="preserve">На прямом участке главной дуги, в легко доступном месте, должно располагаться отверстие, диаметром не менее 4,5 мм, предназначенное для контроля толщины трубы. </w:t>
        <w:br/>
        <w:br/>
        <w:t xml:space="preserve">1.6. ЗАЩИТНЫЕ ЧЕХЛЫ. </w:t>
        <w:br/>
        <w:t xml:space="preserve">В местах, где части тел водителя и штурмана или их защитные шлемы могут контактировать с каркасом безопасности, рекомендуется установка защитных чехлов, изготовленных из упругого материала, не поддерживающего горение. </w:t>
        <w:br/>
        <w:br/>
        <w:t xml:space="preserve">1.7. КРЕПЛЕНИЕ КОМПОНЕНТОВ К КАРКАСУ. </w:t>
        <w:br/>
        <w:t>Модификации описанного выше каркаса безопасности для крепления любых предметов или механических компонентов путем сверления отверстий или сварки запрещены. Допускаются любые крепления любых компонентов к дополнительным элементам каркаса безопасности.</w:t>
      </w:r>
    </w:p>
    <w:sectPr>
      <w:footerReference w:type="default" r:id="rId5"/>
      <w:type w:val="nextPage"/>
      <w:pgSz w:w="11906" w:h="16838"/>
      <w:pgMar w:left="851" w:right="567" w:gutter="0" w:header="0" w:top="1701" w:footer="4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Footer"/>
            <w:rPr>
              <w:color w:val="808080"/>
              <w:sz w:val="12"/>
              <w:szCs w:val="12"/>
              <w:lang w:val="ru-RU"/>
            </w:rPr>
          </w:pPr>
          <w:r>
            <w:rPr>
              <w:color w:val="808080"/>
              <w:sz w:val="12"/>
              <w:szCs w:val="12"/>
              <w:lang w:val="ru-RU"/>
            </w:rPr>
            <w:t xml:space="preserve">ВНЕДОРОЖНАЯ СЕРИЯ «УРАЛЬСКИЙ РЕГИОН». ТЕХНИЧЕСКИЕ ТРЕБОВАНИЯ 2018 </w:t>
          </w:r>
        </w:p>
      </w:tc>
      <w:tc>
        <w:tcPr>
          <w:tcW w:w="4643" w:type="dxa"/>
          <w:tcBorders/>
        </w:tcPr>
        <w:p>
          <w:pPr>
            <w:pStyle w:val="Header"/>
            <w:jc w:val="right"/>
            <w:rPr>
              <w:color w:val="808080"/>
              <w:sz w:val="12"/>
              <w:szCs w:val="12"/>
              <w:lang w:val="ru-RU"/>
            </w:rPr>
          </w:pPr>
          <w:r>
            <w:rPr>
              <w:color w:val="808080"/>
              <w:sz w:val="12"/>
              <w:szCs w:val="12"/>
              <w:lang w:val="ru-RU"/>
            </w:rPr>
            <w:t xml:space="preserve">Страница </w:t>
          </w:r>
          <w:r>
            <w:rPr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08080"/>
            </w:rPr>
            <w:instrText xml:space="preserve"> PAGE </w:instrText>
          </w:r>
          <w:r>
            <w:rPr>
              <w:sz w:val="12"/>
              <w:szCs w:val="12"/>
              <w:color w:val="808080"/>
            </w:rPr>
            <w:fldChar w:fldCharType="separate"/>
          </w:r>
          <w:r>
            <w:rPr>
              <w:sz w:val="12"/>
              <w:szCs w:val="12"/>
              <w:color w:val="808080"/>
            </w:rPr>
            <w:t>12</w:t>
          </w:r>
          <w:r>
            <w:rPr>
              <w:sz w:val="12"/>
              <w:szCs w:val="12"/>
              <w:color w:val="808080"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8:00Z</dcterms:created>
  <dc:creator>YurDOS</dc:creator>
  <dc:description/>
  <cp:keywords/>
  <dc:language>en-US</dc:language>
  <cp:lastModifiedBy>YurDOS</cp:lastModifiedBy>
  <cp:lastPrinted>2016-05-05T22:30:00Z</cp:lastPrinted>
  <dcterms:modified xsi:type="dcterms:W3CDTF">2018-04-16T12:43:00Z</dcterms:modified>
  <cp:revision>3</cp:revision>
  <dc:subject/>
  <dc:title/>
</cp:coreProperties>
</file>